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5158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Quarter Turn – Left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Quarter Turn – Left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495300</wp:posOffset>
            </wp:positionV>
            <wp:extent cx="5349240" cy="661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8160</wp:posOffset>
            </wp:positionH>
            <wp:positionV relativeFrom="page">
              <wp:posOffset>3301365</wp:posOffset>
            </wp:positionV>
            <wp:extent cx="1739900" cy="215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48342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0.65pt;mso-position-vertical-relative:text;margin-left:309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15:00Z</dcterms:modified>
  <cp:revision>3</cp:revision>
  <dc:subject/>
  <dc:title/>
</cp:coreProperties>
</file>